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ODE A LUIGINA</w:t>
      </w:r>
    </w:p>
    <w:p>
      <w:pPr>
        <w:pStyle w:val="Heading"/>
        <w:rPr>
          <w:sz w:val="32"/>
        </w:rPr>
      </w:pPr>
      <w:r>
        <w:rPr>
          <w:b w:val="false"/>
          <w:bCs w:val="false"/>
        </w:rPr>
        <w:t xml:space="preserve">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>“</w:t>
      </w:r>
      <w:r>
        <w:rPr>
          <w:sz w:val="28"/>
        </w:rPr>
        <w:t>Amor, ch’a nullo amato amar perdona,</w:t>
      </w:r>
    </w:p>
    <w:p>
      <w:pPr>
        <w:pStyle w:val="Heading"/>
        <w:rPr>
          <w:sz w:val="28"/>
        </w:rPr>
      </w:pPr>
      <w:r>
        <w:rPr>
          <w:sz w:val="28"/>
        </w:rPr>
        <w:t>mi prese del “costei” piacer sì forte,</w:t>
      </w:r>
    </w:p>
    <w:p>
      <w:pPr>
        <w:pStyle w:val="Heading"/>
        <w:rPr>
          <w:sz w:val="28"/>
        </w:rPr>
      </w:pPr>
      <w:r>
        <w:rPr>
          <w:sz w:val="28"/>
        </w:rPr>
        <w:t>che, come vedi, ancor non m’abbandona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(Dante, da “Paolo e Francesca”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Nella “Milàn de la Madonin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utta d’oro e tanto bell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ercavo la mia don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la mia anima gemell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2) Sarà stata la fatica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gli sfruttamenti micidiali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conobbi sì tante donne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erò tutte un po’ banal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Quando degli anni sessant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el bel mezzo mi trova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nche e scosse le mie membr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el mio villaggio riporta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4) Infuocato era l’asfalto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da quel sole sempre “invitto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sdraiato all’ombra della cas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che mi diede vita, alloggio e v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Così dimesso e rilassa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 nel vuoto la mia m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idi appressarsi una figur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na immagine eccellen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6) Con ver felpato passo,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e con sue nobil fattezze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superba innanzi lei venia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con le sue giovial certezze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Una angelica figur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na immagine divi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he d’ogni uom è sì fortu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 inesorabile rovina;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8) Questa giovin donzell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ad un passo si arrestò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e come fossimo amic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con tatto e garbo salutò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“Ciao, son quella bambi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i casa tua vici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on ti ricord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i chiamo Luigina”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10) “Coosaaa? quella moccios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quella stupida bambi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che tanto somigliav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a una esile babuin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Sembravi una scimmiet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nza pelo sulla pell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vevi due gambet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ali e quali due stampell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12) Or sei bella come Ven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con quel dolce tuo sorris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con labbra sì purpuree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degne sol del paradiso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) Su Giove c’è chi giur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e i miracoli è affar dei sant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e non vede la natur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e ne fa sì belli e ta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14) “ Quante son le primav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che i tuoi occhi han veduto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quante son le caldi est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che le tue membra han goduto?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Ella a me: “della “Titana Lampa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dici giri ho già compiu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r mi vedi, son già don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 uomo mai ho conosciut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16) La burocrazia noiosa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or mi vieta di tocca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i pedofilo è l’accus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er chi osa profittar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) E timoroso sì io fu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he non toccai  tan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 legata a un fil di set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iuscìi a tenerla acca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18) Ma quando i diciotto gir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“</w:t>
      </w:r>
      <w:r>
        <w:rPr>
          <w:b/>
          <w:bCs/>
        </w:rPr>
        <w:t>dell’Astro diurno” ebbe conclus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fu fuoco d’amore ver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anche in ella assai diffus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) E quand’ella per due vol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 fè grande onor di pad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’amor divenne sì for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ari a moglie amante e madre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20) Per Cornelia la gran madr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i suoi figli eran gioiell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come definire i nostr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che non cambierem con quell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) Con ste’ modeste rim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ontan volea arrivare,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e “nell’ isfogar la mente”,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il vero amore raccontar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22) Ma le Muse a me s’ascoser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ur se tanto le invoca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alla tua beltà render giustizi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no,  non ce la farò giammai;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3) Oh, figlie di Mnemosin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on me sì sorde o ava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ra i versi della Colon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osto vado io a pesc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“</w:t>
      </w:r>
      <w:r>
        <w:rPr>
          <w:b/>
          <w:bCs/>
          <w:sz w:val="28"/>
        </w:rPr>
        <w:t>Amor, se morta è la mia prima spem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nel primo foco mio pur vivo e ard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il desider ch’ebbi pria col primo sguar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nei dì miei primi, avrò nell’ore estreme.”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(di Vittoria Colonna, 1490-1547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Gaetanin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alla sua grande Luigina.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nel 36° anniversario. ( 02/03/20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2:00Z</dcterms:created>
  <dc:creator>Gaetano</dc:creator>
  <dc:description/>
  <cp:keywords/>
  <dc:language>en-US</dc:language>
  <cp:lastModifiedBy>Pantaleo</cp:lastModifiedBy>
  <cp:lastPrinted>2005-09-15T22:14:00Z</cp:lastPrinted>
  <dcterms:modified xsi:type="dcterms:W3CDTF">2024-06-25T16:42:00Z</dcterms:modified>
  <cp:revision>2</cp:revision>
  <dc:subject/>
  <dc:title>LODE A LUIGINA</dc:title>
</cp:coreProperties>
</file>