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’ufficio Servizi Sociali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 Comune di Collepass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emergenza COVID-19- FASE 3- Richiesta buono spes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 La Sottoscritto/a Cognome___________________________ Nome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__________________________ Provincia______ il _____________________ Residente a _________________________ Via ____________________________N°_____ in un’abitazione (specificare se di proprietà, in affitto o ad uso gratuito)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umento di identità__________________________n°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lasciato da ________________________________________il 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Telefono/Cellulare _________________ E-mail/pec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cevere in consegna Buoni Spesa trovandosi nella seguente situazione di disagio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, e ai sensi degli articoli 46 e 47 del DPR 28 dicembre 200 n. 445 e s.m.i.. Consapevole delle sanzioni penali previste dall’articolo 76 del medesimo DPR 445/2000 e s.m.i., per le ipotesi di falsità in atti e dichiarazioni mendaci ivi indicate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E AUTOCERTIFICA SOTTO LA PROPRIA RESPONSABILITA’</w:t>
      </w:r>
    </w:p>
    <w:p>
      <w:pPr>
        <w:pStyle w:val="Normal"/>
        <w:rPr/>
      </w:pPr>
      <w:r>
        <w:rPr>
          <w:rFonts w:cs="Calibri" w:ascii="Calibri" w:hAnsi="Calibri"/>
        </w:rPr>
        <w:t>Che il proprio nucleo familiare (come da stato di famiglia) è composto da n. persone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cui n. minori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L NUCLEO FAMILIARE PERCEPISCE (specificare importi mensili):</w:t>
      </w:r>
    </w:p>
    <w:tbl>
      <w:tblPr>
        <w:tblW w:w="1045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5"/>
        <w:gridCol w:w="1246"/>
        <w:gridCol w:w="1350"/>
        <w:gridCol w:w="1678"/>
        <w:gridCol w:w="1106"/>
        <w:gridCol w:w="141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DDITO DA LAVORO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DITO DI CITTADINAN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DDITO DI DIGNITA’(RED-REI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MORTIZZATORI SOCIALI (CIG, NASPI, ASDI, DIS-COL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SA INTEG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ALIDITA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IUGE/CONVIV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LIO/ALTRO CONVIV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LIO/ALTRO CONVIV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LIO/ALTRO CONVIV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 NON POSSEDERE: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SPONIBILITA’ FINANZIARIA SUPERIORE A € 10.000 (sul conto bancario/postale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________________li____________________                                                                                 Il dichiarante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13:00Z</dcterms:created>
  <dc:creator>AONY</dc:creator>
  <dc:description/>
  <cp:keywords/>
  <dc:language>en-US</dc:language>
  <cp:lastModifiedBy>Pantaleo</cp:lastModifiedBy>
  <cp:lastPrinted>2020-12-03T12:03:00Z</cp:lastPrinted>
  <dcterms:modified xsi:type="dcterms:W3CDTF">2020-12-04T16:13:00Z</dcterms:modified>
  <cp:revision>2</cp:revision>
  <dc:subject/>
  <dc:title/>
</cp:coreProperties>
</file>